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Памятка для родителе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 случае применения в отношении ребенка непедагогических методов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  <w:t>Согласовано с Прокуратурой Республики Татарстан (письмо от 05.07.2021 № 21-870-2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В случае применения в отношении ребенка непедагогических методов воспитания родитель впра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) написать докладную записку на имя директора образовательной организации, в которой следует указать:</w:t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ю фамилию, имя и отчество;</w:t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милию, имя и отчество лица, которое совершило проступок;</w:t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робное описание проступка, в том числе с указанием бранных слов, которые произносил нарушитель, или его действий;</w:t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ту и время совершения проступ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дальнейшем такая записка будет приложена к акту о результатах работы комиссии и станет письменным доказательством в судебном разбирательстве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о материалам докладной записки создается комиссия, проводится служебное расследование по фактам, изложенным в докладной записке.</w:t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братиться в больницу с целью фиксации факта нанесения ребенку побоев, а именно установить степень причиненных телесных повреждений.</w:t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Посетить психолога по установлению нервного состояния ребенка. Его выводы будут свидетельствовать о том, что ребенок пережил стресс. </w:t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можно обратиться к одноклассникам, друзьям ребенка, их родителям что они видели, слышали, уточнить, не обращались ли их дети с подобными заявления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кже родители могут</w:t>
      </w:r>
      <w:r>
        <w:rPr>
          <w:rFonts w:cs="Times New Roman" w:ascii="Times New Roman" w:hAnsi="Times New Roman"/>
          <w:sz w:val="24"/>
        </w:rPr>
        <w:t xml:space="preserve"> обратиться с заявлением (жалобой) на нарушение прав ребенка при организации учебно-воспитательного процесса в целях разрешения конфликтной ситуации в адрес: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</w:rPr>
        <w:t xml:space="preserve">1) отдела образования по месту нахождения образовательной организации; </w:t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Уполномоченного по правам ребенка в Республике Татарстан; </w:t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рокуратуру района города по месту нахождения образовательной организации;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</w:rPr>
        <w:t>4) обратиться в суд:</w:t>
      </w:r>
    </w:p>
    <w:p>
      <w:pPr>
        <w:pStyle w:val="Normal"/>
        <w:ind w:firstLine="1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) в порядке 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internet.garant.ru/" \l "/document/12125178/entry/318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статьи 318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 </w:t>
      </w:r>
      <w:r>
        <w:rPr>
          <w:rFonts w:cs="PT Serif;Times New Roman" w:ascii="PT Serif;Times New Roman" w:hAnsi="PT Serif;Times New Roman"/>
          <w:sz w:val="25"/>
          <w:szCs w:val="25"/>
          <w:shd w:fill="FFFFFF" w:val="clear"/>
        </w:rPr>
        <w:t>Уголовно-процессуального кодекс Российской Федерации</w:t>
      </w:r>
      <w:r>
        <w:rPr>
          <w:rFonts w:cs="Times New Roman" w:ascii="Times New Roman" w:hAnsi="Times New Roman"/>
          <w:sz w:val="24"/>
        </w:rPr>
        <w:t xml:space="preserve"> с заявлением о возбуждении уголовного дела в случае причинения вреда здоровью ребенка;</w:t>
      </w:r>
    </w:p>
    <w:p>
      <w:pPr>
        <w:pStyle w:val="Normal"/>
        <w:ind w:firstLine="1276"/>
        <w:rPr/>
      </w:pPr>
      <w:r>
        <w:rPr>
          <w:rFonts w:cs="Times New Roman" w:ascii="Times New Roman" w:hAnsi="Times New Roman"/>
          <w:sz w:val="24"/>
        </w:rPr>
        <w:t xml:space="preserve">4.2) обратиться в суд с гражданским иском о возмещении морального вреда (и материального, если таковой имеется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бращении с исковым заявлением в суд, родители вправе заявить ходатайство о привлечении Уполномоченного по правам ребенка в Республике Татарстан в качестве третьего лица, не заявляющего самостоятельных требований относительно иска, для дачи соответствующего заключения по дел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S15">
    <w:name w:val="s_15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0:48:00Z</dcterms:created>
  <dc:creator>CHILDR</dc:creator>
  <dc:description/>
  <cp:keywords/>
  <dc:language>en-US</dc:language>
  <cp:lastModifiedBy>Соколка</cp:lastModifiedBy>
  <cp:lastPrinted>2021-06-09T13:25:00Z</cp:lastPrinted>
  <dcterms:modified xsi:type="dcterms:W3CDTF">2021-09-04T10:48:00Z</dcterms:modified>
  <cp:revision>2</cp:revision>
  <dc:subject/>
  <dc:title/>
</cp:coreProperties>
</file>